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ghes County RWD #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ughesrwd1.org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04 N 38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etumka, Ok 7488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Schedule of 2025 Monthly Meeting Da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ughes County RWD #1, Board of Director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January 13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February 10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March 10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April 14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May 12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June 9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July 14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 xml:space="preserve">Monday, August 11, 2025 at the District’s Water Treatment Facility at 7:00 pm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September 8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Tuesday, October 14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November 10, 2025 at the District’s Water Treatment Facility at 7:00 pm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/>
        <w:t>Monday, December 8, 2025 at the District’s Water Treatment Facility at 7:00 pm</w:t>
      </w:r>
    </w:p>
    <w:p>
      <w:pPr>
        <w:pStyle w:val="Normal"/>
        <w:ind w:left="720" w:hanging="0"/>
        <w:rPr/>
      </w:pPr>
      <w:r>
        <w:rPr/>
        <w:t>District’s Water Treatment Facility is located at 1904 N 380, Wetumka, Okla., east of Wetumka Lake.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6:16:00Z</dcterms:created>
  <dc:creator>JOHN</dc:creator>
  <dc:description/>
  <cp:keywords/>
  <dc:language>en-US</dc:language>
  <cp:lastModifiedBy>Hughes RWD</cp:lastModifiedBy>
  <cp:lastPrinted>2020-12-13T11:06:00Z</cp:lastPrinted>
  <dcterms:modified xsi:type="dcterms:W3CDTF">2024-11-21T16:16:00Z</dcterms:modified>
  <cp:revision>2</cp:revision>
  <dc:subject/>
  <dc:title>Hughes County RWD #1</dc:title>
</cp:coreProperties>
</file>